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оформления приглашения на получение туристической визы в Рос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(рус.)______________________________ (лат.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(рус.) __________________________________ (лат.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 пол _________  гражданство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Номер паспорта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выдачи паспорта ________________________ паспорт действителен до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ебывания в Российской Федерации: въезд __________________ выезд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города в Российской Федерации будет посещать приглашаемый иностранный гражданин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консульском учреждении России за границей будет оформляться виз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********************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актн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тактное лицо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акс 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______________________________________ Подпись __________________________________</w:t>
      </w:r>
    </w:p>
    <w:sectPr>
      <w:type w:val="nextPage"/>
      <w:pgSz w:w="11906" w:h="16838"/>
      <w:pgMar w:left="851" w:right="851" w:gutter="0" w:header="0" w:top="107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45:00Z</dcterms:created>
  <dc:creator>Andrey Yangel</dc:creator>
  <dc:description/>
  <dc:language>en-US</dc:language>
  <cp:lastModifiedBy>Andrey Yangel</cp:lastModifiedBy>
  <cp:lastPrinted>2003-12-04T16:41:00Z</cp:lastPrinted>
  <dcterms:modified xsi:type="dcterms:W3CDTF">2003-12-04T13:57:00Z</dcterms:modified>
  <cp:revision>3</cp:revision>
  <dc:subject/>
  <dc:title>Анкета для оформления приглашения на получение деловой визы в Россию</dc:title>
</cp:coreProperties>
</file>