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формления приглашения на получение деловой визы в Ро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(рус.)______________________________ (лат.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(рус.) __________________________________ (лат.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 пол _________  гражданство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Номер паспорта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выдачи паспорта ________________________ паспорт действителен до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(страна, город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и город постоянного проживан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аботе 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лное название фирмы, адрес, телефон, факс, должность, область деятельности фирмы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визы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4383807"/>
      <w:bookmarkStart w:id="1" w:name="__Fieldmark__0_3074383807"/>
      <w:bookmarkEnd w:id="1"/>
      <w:r>
        <w:rPr/>
      </w:r>
      <w:r>
        <w:rPr/>
        <w:fldChar w:fldCharType="end"/>
      </w:r>
      <w:r>
        <w:rPr/>
        <w:t xml:space="preserve"> однократная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74383807"/>
      <w:bookmarkStart w:id="3" w:name="__Fieldmark__1_3074383807"/>
      <w:bookmarkEnd w:id="3"/>
      <w:r>
        <w:rPr/>
      </w:r>
      <w:r>
        <w:rPr/>
        <w:fldChar w:fldCharType="end"/>
      </w:r>
      <w:r>
        <w:rPr/>
        <w:t xml:space="preserve">  двукратная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74383807"/>
      <w:bookmarkStart w:id="5" w:name="__Fieldmark__2_3074383807"/>
      <w:bookmarkEnd w:id="5"/>
      <w:r>
        <w:rPr/>
      </w:r>
      <w:r>
        <w:rPr/>
        <w:fldChar w:fldCharType="end"/>
      </w:r>
      <w:r>
        <w:rPr/>
        <w:t xml:space="preserve"> многократ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формления визы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74383807"/>
      <w:bookmarkStart w:id="7" w:name="__Fieldmark__3_3074383807"/>
      <w:bookmarkEnd w:id="7"/>
      <w:r>
        <w:rPr/>
      </w:r>
      <w:r>
        <w:rPr/>
        <w:fldChar w:fldCharType="end"/>
      </w:r>
      <w:r>
        <w:rPr/>
        <w:t xml:space="preserve"> оригинальный бланк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74383807"/>
      <w:bookmarkStart w:id="9" w:name="__Fieldmark__4_3074383807"/>
      <w:bookmarkEnd w:id="9"/>
      <w:r>
        <w:rPr/>
      </w:r>
      <w:r>
        <w:rPr/>
        <w:fldChar w:fldCharType="end"/>
      </w:r>
      <w:r>
        <w:rPr/>
        <w:t xml:space="preserve"> те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бывания в Российской Федерации: въезд __________________ выезд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рода в Российской Федерации будет посещать приглашаемый иностранный гражданин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консульском учреждении России за границей будет оформляться виз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тактное лицо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акс 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______________________________________ Подпись __________________________________</w:t>
      </w:r>
    </w:p>
    <w:sectPr>
      <w:type w:val="nextPage"/>
      <w:pgSz w:w="11906" w:h="16838"/>
      <w:pgMar w:left="851" w:right="851" w:gutter="0" w:header="0" w:top="107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56:00Z</dcterms:created>
  <dc:creator>Andrey Yangel</dc:creator>
  <dc:description/>
  <dc:language>en-US</dc:language>
  <cp:lastModifiedBy>Andrey Yangel</cp:lastModifiedBy>
  <dcterms:modified xsi:type="dcterms:W3CDTF">2003-12-04T13:55:00Z</dcterms:modified>
  <cp:revision>3</cp:revision>
  <dc:subject/>
  <dc:title>Анкета для оформления приглашения на получение деловой визы в Россию</dc:title>
</cp:coreProperties>
</file>